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44"/>
        </w:rPr>
      </w:pPr>
      <w:r>
        <w:rPr>
          <w:rFonts w:cs="Comic Sans MS" w:ascii="Comic Sans MS" w:hAnsi="Comic Sans MS"/>
          <w:color w:val="0000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6858000" cy="697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08pt;width:539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5600700" cy="5486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4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3pt;width:440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38862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6pt;width:305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1828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88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Breaking Ne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422465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32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5710555</wp:posOffset>
                </wp:positionV>
                <wp:extent cx="694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6624955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21.6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7653655</wp:posOffset>
                </wp:positionV>
                <wp:extent cx="13804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nter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0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47:00Z</dcterms:created>
  <dc:creator>Laurel Blaine</dc:creator>
  <dc:description/>
  <dc:language>en-US</dc:language>
  <cp:lastModifiedBy>Office 2004 Test Drive User</cp:lastModifiedBy>
  <dcterms:modified xsi:type="dcterms:W3CDTF">2006-08-21T19:47:00Z</dcterms:modified>
  <cp:revision>2</cp:revision>
  <dc:subject/>
  <dc:title>Making News</dc:title>
</cp:coreProperties>
</file>