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45pt;margin-top:-36pt;width:301.45pt;height:44.95pt;mso-wrap-style:none;v-text-anchor:middle" type="_x0000_t136">
            <v:path textpathok="t"/>
            <v:textpath on="t" fitshape="t" string="Reporting the News" style="font-family:&quot;Comic Sans MS&quot;;font-size:3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own Crier Repo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mo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strengths of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lea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drawbacks of this kind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 any questions that you want to ask the group when they finish their present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ewspaper Artic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mo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strengths of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lea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drawbacks of this kind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 any questions that you want to ask the presenting group when they finish reading the artic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dio Repo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mo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strengths of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lea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drawbacks of this kind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 any questions that you want to ask the group when they finish their present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levision Repo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mo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strengths of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lea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drawbacks of this kind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 any questions that you want to ask the group when they finish their presentation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d Cas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mo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strengths of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like least about this type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at do I think are the drawbacks of this kind of news report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 any questions that you want to ask the group when they finish their presentation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19:00Z</dcterms:created>
  <dc:creator>Laurel Blaine</dc:creator>
  <dc:description/>
  <dc:language>en-US</dc:language>
  <cp:lastModifiedBy>Office 2004 Test Drive User</cp:lastModifiedBy>
  <dcterms:modified xsi:type="dcterms:W3CDTF">2006-08-21T20:19:00Z</dcterms:modified>
  <cp:revision>2</cp:revision>
  <dc:subject/>
  <dc:title/>
</cp:coreProperties>
</file>